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WMGB’s “</w:t>
      </w:r>
      <w:r>
        <w:rPr>
          <w:rFonts w:eastAsia="Times New Roman" w:cs="Times New Roman" w:ascii="Times New Roman" w:hAnsi="Times New Roman"/>
          <w:b/>
          <w:smallCaps/>
          <w:sz w:val="24"/>
          <w:szCs w:val="24"/>
          <w:u w:val="single"/>
        </w:rPr>
        <w:t>B 95.1’s Ultimate Beach</w:t>
      </w:r>
      <w:r>
        <w:rPr>
          <w:rFonts w:eastAsia="Times New Roman" w:cs="Times New Roman" w:ascii="Times New Roman" w:hAnsi="Times New Roman"/>
          <w:b/>
          <w:smallCaps/>
          <w:sz w:val="24"/>
          <w:szCs w:val="24"/>
        </w:rPr>
        <w:t>”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WMGB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Media Holdings Inc. or one of its subsidiary companies, 544 Mulberry Street, Suite 500, Macon, GA 31210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w:t>
      </w:r>
      <w:r>
        <w:rPr>
          <w:rFonts w:eastAsia="Times New Roman" w:cs="Times New Roman" w:ascii="Times New Roman" w:hAnsi="Times New Roman"/>
          <w:b/>
          <w:smallCaps/>
          <w:sz w:val="24"/>
          <w:szCs w:val="24"/>
          <w:u w:val="single"/>
        </w:rPr>
        <w:t>B 95.1’s Ultimate Beach</w:t>
      </w: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twenty-one (21) years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w:t>
      </w:r>
      <w:r>
        <w:rPr>
          <w:rFonts w:cs="Times New Roman" w:ascii="Times New Roman" w:hAnsi="Times New Roman"/>
          <w:b/>
          <w:sz w:val="24"/>
          <w:szCs w:val="24"/>
        </w:rPr>
        <w:t>last 12 month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last 12 months.</w:t>
      </w:r>
      <w:r>
        <w:rPr>
          <w:rFonts w:cs="Times New Roman" w:ascii="Times New Roman" w:hAnsi="Times New Roman"/>
          <w:bCs/>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Holdings In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  A person may only qualify once during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6:00 a.m. ET on March 5, 2018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1:59pm ET on March 23, 2018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i) </w:t>
      </w: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from 6:00 a.m.to 10:00 a.m. and/or 12:00 p.m. (Noon) to 7:00 p.m. during the Contest Period.  When the Station plays the “cue-to-call” sounder, listeners should call the Station at 478-646-9510.  Caller number ten (#10) to the Station, as determined by the Station in its sole discretion, will be entered to win one (1) music download for either (Taylor Swift, Sam Smith, Niall Horan, Maroon 5, Camilla Cabello).  </w:t>
      </w:r>
      <w:r>
        <w:rPr>
          <w:rFonts w:eastAsia="Times New Roman" w:cs="Times New Roman" w:ascii="Times New Roman" w:hAnsi="Times New Roman"/>
          <w:b/>
          <w:sz w:val="24"/>
          <w:szCs w:val="24"/>
          <w:u w:val="single"/>
        </w:rPr>
        <w:t>A PERSON MAY ONLY QUALIFY ONE (1) TIME DURING THIS CONTEST.</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3:00 pm ET on March 23,2018, Station will select one (1) entry for the Grand Prize in a random drawing from among all valid entries received by Station during the Contest Period.  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Qualifying Prizes.  75 Qualifying</w:t>
      </w:r>
      <w:r>
        <w:rPr>
          <w:rFonts w:eastAsia="Times New Roman" w:cs="Times New Roman" w:ascii="Times New Roman" w:hAnsi="Times New Roman"/>
          <w:sz w:val="24"/>
          <w:szCs w:val="24"/>
        </w:rPr>
        <w:t xml:space="preserve"> Prizes will be given away.  Each Prize is one (1) download of a song from Taylor Swift, Sam Smith, Niall Horan, Maroon 5, Camilla Cabello, a B 95.1 T-Shirt but not all. The qualifying prize for March 5-March 9 is (1 Taylor Swift download, 1 Maroon 5 download during the morning show and 2 Camila Cabello downloads and 1 Eminem download during the afternoon show), March 12-March 16 (1 Sam Smith download one Niall Horan download during the morning show and 1 Camilla Cabello download, 2 Eminem download during the afternoon), March 19-March 23 ( 1 B 95.1 shirt and a Camilla Cabello Download, and 1 Maroon 5 download, 1 Sam Smith download, and 1 Niall Horan Download during the afternoon show)  </w:t>
      </w:r>
      <w:r>
        <w:rPr>
          <w:rFonts w:eastAsia="Times New Roman" w:cs="Times New Roman" w:ascii="Times New Roman" w:hAnsi="Times New Roman"/>
          <w:b/>
          <w:sz w:val="24"/>
          <w:szCs w:val="24"/>
        </w:rPr>
        <w:t>ARV of each Qualifying Prize is $9.00.</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rand Prize.</w:t>
      </w:r>
      <w:r>
        <w:rPr>
          <w:rFonts w:eastAsia="Times New Roman" w:cs="Times New Roman" w:ascii="Times New Roman" w:hAnsi="Times New Roman"/>
          <w:sz w:val="24"/>
          <w:szCs w:val="24"/>
        </w:rPr>
        <w:t xml:space="preserve"> Grand Prize.  One (1) Grand Prize will be awarded in this Contest.  The Grand Prize is Prize is two (2) tickets of 3 day passes to Hangout Festival from May 18-May 20 at the Gulf Shores Public Beach, [W Gulf Pl, Gulf Shores, Al 36542] and a 4 night stay at the Fairfield Inn Orange Beach, Alabama.  ARV is One thousand eight hundred dollars ($1,800.00).  Fairfield Inn Orange Beach Alabama, four (4) nights single-room, double-occupancy hotel accommodations in a hotel in the Gulf Shore area as selected by Station. Twelve hundred dollars ($1200).  ​Two (2) tickets of 3 days passes to Hangout Festival.  Six hundred dollars ($600).   Winner is responsible for all taxes associated with prize receipt and/or use.  Odds of winning the Grand Prize depend on a number of factors including the number of eligible entries received during the Contest Period and listeners participating at any given tim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rPr>
          <w:rFonts w:eastAsia="Times New Roman"/>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s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ST SPONSOR: Cumulus Media Holdings Inc., WMGB 544 Mulberry Street, Macon, GA 31210 and Interscope Records, Columbia Records and Capitol Records Republic Records and Epic Record’s.</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1:09:00Z</dcterms:created>
  <dc:creator>RDSaucier</dc:creator>
  <dc:description/>
  <dc:language>en-US</dc:language>
  <cp:lastModifiedBy>Tiffany McClenton</cp:lastModifiedBy>
  <cp:lastPrinted>2018-03-02T15:22:00Z</cp:lastPrinted>
  <dcterms:modified xsi:type="dcterms:W3CDTF">2018-03-06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